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GŁÓWNE ZASADY PROWADZENIA ODSTRZAŁU SANITARNEGO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czynności związane z przeprowadzeniem odstrzału sanitarnego </w:t>
        <w:br/>
        <w:t xml:space="preserve">w strefie czerwonej lub niebiskie upoważniony myśliwy wykonuje z zachowaniem zasad bioasekuracji celem uniknięcia roznoszenia wirusa ASF – w stosunku </w:t>
        <w:br/>
        <w:t>do zabezpieczenia indywidualnego oraz postępowania z tuszami dzików, patrochami i narogami.</w:t>
      </w:r>
    </w:p>
    <w:p>
      <w:pPr>
        <w:pStyle w:val="Default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 xml:space="preserve">Myśliwy wyposażony jest w odpowiedni zestaw bioasekuracyjny składający </w:t>
        <w:br/>
        <w:t xml:space="preserve">się minimum z jednorazowych wysokich ochraniaczy na obuwie, rękawiczek jednorazowych, folii do patroszenia, odpowiednio przygotowanego środka </w:t>
        <w:br/>
        <w:t>do dezynfekcji, foliowego worka na patrochy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atroszenie tuszy i pobór krwi odbywa się przy wyznaczonej chłodni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>Myśliwy dokonuje oględzin dzika, a następnie na nieprzepuszczalnej folii dokonuje patroszenia dzika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 xml:space="preserve">Patrochy po dokonaniu oględzin wkładane są do nieprzepuszczalnego foliowego worka, na którym umieszcza się napisany olejowym markerem koloru białego numer równoznaczny z numerem znacznik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 xml:space="preserve">Po wypatroszeniu myśliwy zapina znacznik z numerem na prawy staw skokowy tylnego biegu dzika. W czasie patroszenia przeszkolony myśliwy pobiera </w:t>
        <w:br/>
        <w:t xml:space="preserve">do odpowiedniej sterylnej probówki krew dzik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 xml:space="preserve">Probówka zostaje zabezpieczona przed otwarciem. Na probówce umieszcza </w:t>
        <w:br/>
        <w:t xml:space="preserve">się olejowym markerem koloru białego numer równoznaczny z numerem znacznika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</w:rPr>
        <w:t xml:space="preserve">Myśliwy wypełnia drukowanymi literami dokument DDE (Dokument Dochodzenia Epizootycznego)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Numer zawarty na znaku ma być wpisany we wszystkich dokumentach dotyczących odstrzelonego dzika, w tym w zaświadczeniu o przeprowadzonym badaniu w kierunku włośni w przypadku przeznaczenia tuszy do produkcji mięsa na użytek własny lub dokumentach potwierdzających jego odbiór przez zakład utylizacyjny (jeśli dotyczy)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Znaki do oznakowania tusz Zamawiający przekaże nieodpłatnie </w:t>
      </w:r>
      <w:r>
        <w:rPr>
          <w:rFonts w:cs="Calibri" w:ascii="Bookman Old Style" w:hAnsi="Bookman Old Style"/>
          <w:i/>
          <w:color w:val="000000"/>
        </w:rPr>
        <w:t>Wykonawcy</w:t>
      </w:r>
      <w:r>
        <w:rPr>
          <w:rFonts w:cs="Calibri" w:ascii="Bookman Old Style" w:hAnsi="Bookman Old Style"/>
          <w:color w:val="000000"/>
        </w:rPr>
        <w:t xml:space="preserve"> </w:t>
        <w:br/>
        <w:t xml:space="preserve">w liczbie gwarantującej oznakowanie tusz pozyskanych dzików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W przypadku zgubienia znaku, myśliwy jest zobowiązany niezwłocznie, </w:t>
        <w:br/>
        <w:t xml:space="preserve">nie później niż  w terminie 3 dni, zgłosić ten fakt zarządcy obwodu łowieckiego, </w:t>
        <w:br/>
        <w:t xml:space="preserve">a zarządca obwodu łowieckiego niezwłocznie poinformuje o tym fakcie Powiatowego Lekarza Weterynarii w Zielonej Górz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Tusze dzików odstrzelonych w ramach odstrzału sanitarnego mogą zostać przeznaczone wyłącznie na użytek własny lub w przypadku braku możliwości zagospodarowania w w/w sposób przekazane do utylizacji 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W przypadku przeznaczenia dzika na użytek własny myśliwego przy przeznaczeniu patrochów i narogów do utylizacji, numer znacznika musi zostać wpisany na dokument handlowy dotyczący ich utylizacji.  </w:t>
      </w:r>
    </w:p>
    <w:p>
      <w:pPr>
        <w:pStyle w:val="Akapitzlist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Tusze odstrzelonych dzików, przeznaczone na użytek własny składuje </w:t>
        <w:br/>
        <w:t xml:space="preserve">się w miejscu wskazanym przez Powiatowego Lekarza Weterynarii w Zielonej Górze, który po dokonaniu identyfikacji tusz, patrochów i narogów oraz pobranych prób krwi, dokonuje zabezpieczenia chłodni w sposób uniemożliwiający </w:t>
        <w:br/>
        <w:t xml:space="preserve">jej otwarcie bez wiedzy Organu i przekazuje próbki krwi do badań w kierunku wykluczenia afrykańskiego pomoru świń u dzików. </w:t>
      </w:r>
    </w:p>
    <w:p>
      <w:pPr>
        <w:pStyle w:val="Akapitzlist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</w:rPr>
        <w:t xml:space="preserve">W przypadku braku możliwości zagospodarowania tuszy, po otrzymaniu wyników badań próbek krwi tuszę niezwłocznie przekazuje się do utylizacji </w:t>
        <w:br/>
        <w:t>w sposób określony w przepisach rozporządzenia Parlamentu Europejskiego i Rady (WE) nr 1069/2009 z dnia 21 października 2009r. określające przepisy sanitarne dotyczące produktów ubocznych pochodzenia zwierzęcego i produktów pochodnych, nieprzeznaczonych do spożycia przez ludzi, i uchylające rozporządzenie (WE) nr 1774/2002 (rozporządzenie o produktach ubocznych pochodzenia zwierzęcego).</w:t>
      </w:r>
    </w:p>
    <w:p>
      <w:pPr>
        <w:pStyle w:val="Akapitzlist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W przypadku uzyskania ujemnych wyników badania, tusze odstrzelonych dzików przechowywane w chłodni mogą zostać zagospodarowane przez myśliwego </w:t>
        <w:br/>
        <w:t>na użytek własny albo przekazane do utylizacji.</w:t>
      </w:r>
    </w:p>
    <w:p>
      <w:pPr>
        <w:pStyle w:val="Akapitzlist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W przypadku uzyskania wyniku dodatniego co najmniej jednej tuszy przechowywanej w danej chłodni, wszystkie tusze dzików wraz z wszystkimi </w:t>
        <w:br/>
        <w:t>ich częściami są niezwłocznie przekazywane do utylizacji pod nadzorem Powiatowego Lekarza Weterynarii w Zielonej Górze. Chłodnia i teren przyległy podlegają oczyszczaniu i dezynfekcji pod nadzorem Powiatowego Lekarza Weterynarii w Zielonej Górze.</w:t>
      </w:r>
    </w:p>
    <w:p>
      <w:pPr>
        <w:pStyle w:val="Akapitzlist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W przypadku przeznaczenia mięsa na użytek własny, obowiązkowe </w:t>
        <w:br/>
        <w:t xml:space="preserve">jest przeprowadzenie badania mięsa w kierunku obecności włośni. </w:t>
      </w:r>
    </w:p>
    <w:p>
      <w:pPr>
        <w:pStyle w:val="Kolorowalistaakcent1"/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DOKUMENTACJA ROZLICZENIOWA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Kolorowalistaakcent1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iCs/>
          <w:color w:val="000000"/>
        </w:rPr>
        <w:t>Wykonawca odstrzału proszony jest o</w:t>
      </w:r>
      <w:r>
        <w:rPr>
          <w:rFonts w:cs="Calibri" w:ascii="Bookman Old Style" w:hAnsi="Bookman Old Style"/>
          <w:color w:val="000000"/>
        </w:rPr>
        <w:t xml:space="preserve"> rozliczenie wykonania odstrzałów do dnia 23-12-2020 r. , przedkładając stosowne dokumenty.</w:t>
      </w:r>
    </w:p>
    <w:p>
      <w:pPr>
        <w:pStyle w:val="Kolorowalistaakcent1"/>
        <w:spacing w:before="0" w:after="0"/>
        <w:ind w:left="426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Kolorowalistaakcent1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Dokumentacja potwierdzająca wykonanie przez Wykonawcę odstrzału sanitarnego obejmuje: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dochodzenia epizootycznego – przekazany Państwu plik Word,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wyraźne zdjęcie wskazujące płeć dzika – np. zdjęcie podbrzusza,</w:t>
      </w:r>
    </w:p>
    <w:p>
      <w:pPr>
        <w:pStyle w:val="Akapitzlist"/>
        <w:numPr>
          <w:ilvl w:val="0"/>
          <w:numId w:val="2"/>
        </w:numPr>
        <w:spacing w:before="0" w:after="0"/>
        <w:ind w:left="948" w:right="-624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ienie wykonanych odstrzałów – przekazany Państwu plik Excel,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enne upoważnienia dla myśliwych do wykonania odstrzału sanitarnego </w:t>
        <w:br/>
        <w:t xml:space="preserve">w danym obwodzie łowieckim, wydane przez osobę do tego upoważnioną, </w:t>
        <w:br/>
        <w:t>z wpisanym sposobem zagospodarowania tuszy „na użytek własny myśliwego”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w przypadku dzików, których tusze wraz z patrochami i narogami poddane zostały utylizacji, kopie dokumentów handlowych dla kategorii 1, poświadczające oddanie do utylizacji tych tusz i elementów, dołączone </w:t>
        <w:br/>
        <w:t>do zestawień z wykonanego odstrzału sanitarnego,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w przypadku odstrzelonego dzika, którego tusza została przeznaczona </w:t>
        <w:br/>
        <w:t>do produkcji mięsa na użytek własny, kopię sprawozdania potwierdzającego uzyskanie ujemnego wyniku badania tuszy w kierunku włośni,</w:t>
      </w:r>
    </w:p>
    <w:p>
      <w:pPr>
        <w:pStyle w:val="Akapitzlist"/>
        <w:numPr>
          <w:ilvl w:val="0"/>
          <w:numId w:val="2"/>
        </w:numPr>
        <w:spacing w:before="0" w:after="0"/>
        <w:ind w:left="948" w:right="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dokument księgowy stanowiący o wysokości kwoty za wykonany odstrzał.</w:t>
      </w:r>
    </w:p>
    <w:p>
      <w:pPr>
        <w:pStyle w:val="Kolorowalistaakcent1"/>
        <w:spacing w:before="0" w:after="0"/>
        <w:ind w:left="426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Kolorowalistaakcent1"/>
        <w:spacing w:before="0" w:after="0"/>
        <w:ind w:left="426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 xml:space="preserve">Proszę o przekazywanie kompletnych dokumentacji, w dowolnym dla Państwa okresie rozliczeniowym – system tygodniowy, miesięczny, każde plombowanie chłodni – w zależności od ilości dzików i Państwa wyboru. </w:t>
      </w:r>
    </w:p>
    <w:p>
      <w:pPr>
        <w:pStyle w:val="Normal"/>
        <w:spacing w:before="0" w:after="0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Za dziki odstrzelone  w ramach wykonania odstrzału sanitarnego przysługuje wynagrodzenie zgodne z § 1 rozporządzenia Ministra Rolnictwa i Rozwoju Wsi z dnia 15 listopada 2018r. w sprawie wysokości ryczałtu za wykonanie odstrzału sanitarnego dzików (Dz.U. z 2018 r. poz. 2194) t. j. :</w:t>
      </w:r>
    </w:p>
    <w:p>
      <w:pPr>
        <w:pStyle w:val="Kolorowalistaakcent1"/>
        <w:spacing w:before="0" w:after="0"/>
        <w:ind w:left="426" w:hanging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za dokonanie odstrzału samicy przelatki lub dorosłej samicy dzika </w:t>
        <w:br/>
        <w:t>– w wysokości  650 zł,</w:t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za dokonanie odstrzału dzika innego niż wymieniony w lit. a) –  w wysokości 300 zł.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owyższe kwoty są kwotami zryczałtowanymi i ostatecznymi. 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Zapłata wynagrodzenia nastąpi na podstawie dokumentu księgowego wystawionego przez </w:t>
      </w:r>
      <w:r>
        <w:rPr>
          <w:rFonts w:cs="Calibri" w:ascii="Bookman Old Style" w:hAnsi="Bookman Old Style"/>
          <w:i/>
          <w:color w:val="000000"/>
        </w:rPr>
        <w:t xml:space="preserve">Wykonawcę </w:t>
      </w:r>
      <w:r>
        <w:rPr>
          <w:rFonts w:cs="Calibri" w:ascii="Bookman Old Style" w:hAnsi="Bookman Old Style"/>
          <w:color w:val="000000"/>
        </w:rPr>
        <w:t xml:space="preserve">w oparciu o kompletną dokumentację odstrzału sanitarnego określoną w  §  6 ust. 2 i 3 umowy, zatwierdzoną przez Powiatowego Lekarza Weterynarii w Zielonej Górze. </w:t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DANE NA FV /RACHUNKU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roszę o każdorazowe wskazywanie na fv / rachunku rozliczenia w następujący sposób: 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oz. 1 odstrzał sanitarny - samica przelatka lub starsza </w:t>
        <w:tab/>
        <w:tab/>
        <w:t xml:space="preserve">sztuk …… 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oz. 2 odstrzał sanitarny - dziki pozostałe </w:t>
        <w:tab/>
        <w:tab/>
        <w:tab/>
        <w:tab/>
        <w:t>sztuk ……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Bookman Old Style" w:hAnsi="Bookman Old Style"/>
          <w:color w:val="000000"/>
        </w:rPr>
        <w:t>odstrzał prowadzony w okresie ….. (wskazać zakres dat, miesiąc)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odstrzał prowadzony w strefie (niebieskiej lub czerwonej)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do każdego rozliczenia finansowego należy dołączyć wskazane powyżej dokumenty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Bookman Old Style" w:hAnsi="Bookman Old Style"/>
          <w:color w:val="000000"/>
        </w:rPr>
        <w:t xml:space="preserve">dokumentacja udostępniana przez PIW w Zielonej Górze została umieszczona również na stronie internetowej inspektoratu wg następującej ścieżki dostępu: 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piw-zielonagora.4bip.pl/index.php?job=wiad&amp;idg=1&amp;id=3&amp;x=10&amp;y=&amp;z=&amp;n_id=97</w:t>
        </w:r>
      </w:hyperlink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Dokumenty znajdują się w zakładce aktualności i komunikaty na stronie </w:t>
      </w:r>
      <w:hyperlink r:id="rId3">
        <w:r>
          <w:rPr>
            <w:rStyle w:val="InternetLink"/>
            <w:rFonts w:cs="Bookman Old Style" w:ascii="Bookman Old Style" w:hAnsi="Bookman Old Style"/>
          </w:rPr>
          <w:br/>
          <w:t>www.piw-zielonagora.4bip.pl</w:t>
        </w:r>
      </w:hyperlink>
      <w:r>
        <w:rPr>
          <w:rFonts w:cs="Bookman Old Style" w:ascii="Bookman Old Style" w:hAnsi="Bookman Old Style"/>
        </w:rPr>
        <w:t xml:space="preserve"> </w:t>
      </w:r>
    </w:p>
    <w:sectPr>
      <w:footerReference w:type="default" r:id="rId4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8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w-zielonagora.4bip.pl/index.php?job=wiad&amp;idg=1&amp;id=3&amp;x=10&amp;y=&amp;z=&amp;n_id=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22:00Z</dcterms:created>
  <dc:creator>Andrzej Gembka</dc:creator>
  <dc:description/>
  <cp:keywords/>
  <dc:language>en-US</dc:language>
  <cp:lastModifiedBy>PIW Wschowa</cp:lastModifiedBy>
  <cp:lastPrinted>2020-03-24T11:02:00Z</cp:lastPrinted>
  <dcterms:modified xsi:type="dcterms:W3CDTF">2020-06-28T19:35:00Z</dcterms:modified>
  <cp:revision>60</cp:revision>
  <dc:subject/>
  <dc:title/>
</cp:coreProperties>
</file>