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7 do SWZ</w:t>
      </w:r>
    </w:p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Akapitzlist"/>
        <w:ind w:left="5664" w:firstLine="708"/>
        <w:rPr>
          <w:rFonts w:ascii="Arial Narrow" w:hAnsi="Arial Narrow" w:cs="Calibri"/>
          <w:b/>
          <w:b/>
          <w:sz w:val="24"/>
          <w:szCs w:val="24"/>
          <w:lang w:val="pl-PL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4.2023 </w:t>
      </w:r>
    </w:p>
    <w:p>
      <w:pPr>
        <w:pStyle w:val="Akapitzlist"/>
        <w:ind w:left="708" w:firstLine="6096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4536" w:hanging="0"/>
        <w:rPr>
          <w:rFonts w:ascii="Arial Narrow" w:hAnsi="Arial Narrow" w:cs="Calibri"/>
          <w:i/>
          <w:i/>
          <w:sz w:val="24"/>
          <w:szCs w:val="24"/>
          <w:lang w:val="pl-PL"/>
        </w:rPr>
      </w:pPr>
      <w:r>
        <w:rPr>
          <w:rFonts w:cs="Calibri" w:ascii="Arial Narrow" w:hAnsi="Arial Narrow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709" w:firstLine="709"/>
        <w:jc w:val="center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709" w:firstLine="709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zór zobowiązania podmiotów trzecich</w:t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Przystępując do postępowania w sprawie udzielenia zamówienia publicznego, którego przedmiotem </w:t>
      </w:r>
      <w:r>
        <w:rPr>
          <w:rFonts w:eastAsia="Bookman Old Style" w:cs="Calibri" w:ascii="Arial Narrow" w:hAnsi="Arial Narrow"/>
          <w:sz w:val="24"/>
          <w:szCs w:val="24"/>
        </w:rPr>
        <w:t xml:space="preserve">jest: </w:t>
      </w:r>
      <w:r>
        <w:rPr>
          <w:rFonts w:cs="Calibri" w:ascii="Arial Narrow" w:hAnsi="Arial Narrow"/>
          <w:b/>
          <w:bCs/>
          <w:sz w:val="24"/>
          <w:szCs w:val="24"/>
        </w:rPr>
        <w:t>„Przebudowa budynku PIW  ze zmianą sposobu użytkowania części garażowej na administracyjną</w:t>
      </w:r>
      <w:r>
        <w:rPr>
          <w:rFonts w:cs="Calibri" w:ascii="Arial Narrow" w:hAnsi="Arial Narrow"/>
          <w:b/>
          <w:sz w:val="24"/>
          <w:szCs w:val="24"/>
        </w:rPr>
        <w:t>”- ETAP I</w:t>
      </w:r>
      <w:r>
        <w:rPr>
          <w:rFonts w:cs="Arial" w:ascii="Arial Narrow" w:hAnsi="Arial Narrow"/>
          <w:b/>
          <w:bCs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przedkładam zobowiązanie podmiotów trzecich na podst. art. 118 ustawy z dnia 11 września 2019 r. Prawo zamówień publicznych (Dz.U. 2022 poz. 1710 ze zm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L. 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ZOBOWIĄZANIE PODMIOTU TRZECIEGO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Ja, niżej podpisany ……………………………………………………………………………………..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będąc upoważniony do reprezentowania Spółki/Firmy …………...……………………….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podmiotu udostępniającego zasób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oświadczam, że ww. podmiot: odda wykonawcy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podmiotu, któremu zasób zostanie oddany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zasób w postaci ….……………………………………………………………………………….……..………………..         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zasobu: wiedza i doświadczenie, osoby, sytuacja finansowa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w/w zakresie ..................................................................................................................... 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zakresu udostępnienia);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Wskazany wyżej w pkt 1 zasób będzie wykorzystywany przez wykonawcę przy realizacji zamówienia w następujący sposób/poprzez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sposobu wykorzystania przez wykonawcę z udostępnianych zasobów przy realizacji zamówienia, np. podwykonawstwo, doradztwo, konsultacje, itp.);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Podmiot udostępniający zasób ……………………………………..…………………………………………………………….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podmiotu udostępniającego zasób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będzie brał udział w realizacji zamówienia publicznego na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(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określenie przedmiotu postępowania o udzielenie zamówienia publicznego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w zakresie realizacji …………………………………………..……..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(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wszystkich robót budowlanych/usług/dostaw lub części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Polegających na: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(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wskazanie określonych robót/części robót budowanych, usług, etapów, zakresów prac, itp.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przez okres ……………………………………………………………………………………………………..…………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np. …… miesięcy, realizacji etapu nr I, cały okres realizowania umowy zawartej w wyniku niniejszego postępowania, itp).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Udostępniającego zasób będzie łączył z wykonawcą stosunek oparty na: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w ramach którego nastąpi udostępnienie wskazanego zasobu.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informacja o charakterze stosunku, jaki będzie łączył wykonawcę i udostępniającego zasób np. umowa cywilnoprawna, itp.)</w:t>
            </w:r>
          </w:p>
        </w:tc>
      </w:tr>
    </w:tbl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before="0" w:after="200"/>
      <w:jc w:val="both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3:00Z</dcterms:created>
  <dc:creator>Pracownik</dc:creator>
  <dc:description/>
  <cp:keywords/>
  <dc:language>en-US</dc:language>
  <cp:lastModifiedBy>Beata Borucka</cp:lastModifiedBy>
  <dcterms:modified xsi:type="dcterms:W3CDTF">2023-10-27T11:33:00Z</dcterms:modified>
  <cp:revision>2</cp:revision>
  <dc:subject/>
  <dc:title/>
</cp:coreProperties>
</file>